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مونتاژ</w:t>
            </w:r>
            <w:r>
              <w:rPr>
                <w:rFonts w:cs="Times New Roman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2"/>
                <w:sz w:val="42"/>
                <w:szCs w:val="42"/>
                <w:rtl w:val="true"/>
              </w:rPr>
              <w:t>كامپيوتر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نتا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پيو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9/3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9/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20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sz w:val="32"/>
          <w:sz w:val="32"/>
          <w:szCs w:val="32"/>
          <w:rtl w:val="true"/>
        </w:rPr>
        <w:t>مـقـ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32"/>
          <w:szCs w:val="32"/>
        </w:rPr>
      </w:pPr>
      <w:r>
        <w:rPr>
          <w:rFonts w:cs="Sina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14"/>
        <w:gridCol w:w="1057"/>
        <w:gridCol w:w="3179"/>
        <w:gridCol w:w="6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3"/>
        <w:gridCol w:w="1057"/>
        <w:gridCol w:w="3709"/>
        <w:gridCol w:w="8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انبردست</w:t>
            </w:r>
            <w:r>
              <w:rPr>
                <w:sz w:val="24"/>
                <w:szCs w:val="24"/>
              </w:rPr>
              <w:t>mm</w:t>
            </w:r>
            <w:r>
              <w:rPr>
                <w:sz w:val="28"/>
              </w:rPr>
              <w:t xml:space="preserve"> 153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  <w:r>
              <w:rPr>
                <w:sz w:val="28"/>
              </w:rPr>
              <w:t xml:space="preserve"> 138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ر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  <w:r>
              <w:rPr>
                <w:sz w:val="28"/>
              </w:rPr>
              <w:t xml:space="preserve"> 15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ش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روني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ل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ل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ذ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كا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يو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پي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اس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خچ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2"/>
        <w:gridCol w:w="1241"/>
        <w:gridCol w:w="2538"/>
        <w:gridCol w:w="70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>
          <w:trHeight w:val="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/>
            </w:pPr>
            <w:r>
              <w:rPr/>
              <w:t>MB-P4_Giga8IMH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PU 1.7 Intel Celer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PU 2 Intel Celer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/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40 Max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ac</w:t>
            </w:r>
            <w:r>
              <w:rPr>
                <w:rFonts w:cs="Arial" w:ascii="Arial" w:hAnsi="Arial"/>
                <w:sz w:val="24"/>
                <w:szCs w:val="24"/>
              </w:rPr>
              <w:t>½</w:t>
            </w:r>
            <w:r>
              <w:rPr>
                <w:rFonts w:cs="Arial" w:ascii="Arial" w:hAnsi="Arial"/>
                <w:sz w:val="24"/>
                <w:szCs w:val="24"/>
              </w:rPr>
              <w:t>FDD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 RAM 256/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-Rom 52x Tea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Board TurboMed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Xcess 400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se Genius Net 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710BH L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Modem II chip R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 Ca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واع نرم افز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3"/>
        <w:gridCol w:w="1688"/>
        <w:gridCol w:w="2765"/>
        <w:gridCol w:w="6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شن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خت‌افزا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ام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يدو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دار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3"/>
        <w:gridCol w:w="1693"/>
        <w:gridCol w:w="2764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زار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6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3"/>
        <w:gridCol w:w="1693"/>
        <w:gridCol w:w="2764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بزار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26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417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لو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ار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10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9/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/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9/3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30"/>
        <w:gridCol w:w="2107"/>
        <w:gridCol w:w="2614"/>
        <w:gridCol w:w="60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تيوم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</w:rPr>
              <w:t>20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تيوم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00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خص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20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5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0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/1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1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8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7/4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3/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3/3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4/1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7/13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5/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5/6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8:00Z</dcterms:created>
  <dc:creator>ehssan</dc:creator>
  <dc:description/>
  <dc:language>en-US</dc:language>
  <cp:lastModifiedBy>ALI</cp:lastModifiedBy>
  <dcterms:modified xsi:type="dcterms:W3CDTF">2004-01-02T14:18:00Z</dcterms:modified>
  <cp:revision>2</cp:revision>
  <dc:subject/>
  <dc:title>وزارت تعاون</dc:title>
</cp:coreProperties>
</file>